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(SU CARTA INTESTATA AZIENDA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  <w:t>DICHIARAZIONE PER RINVIO CONGEDO PER MATERNITA’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Il sottoscritto ……, legale rappresentante della …………., presso la quale è occupata la signora ………………., dichiara sotto la sua responsabilità che il luogo ove la stessa svolge l’attività è idoneo e senza pericolo alcuno al proseguimento dell’attività lavorativa fino all’ottavo mese di gravidanza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it-IT"/>
        </w:rPr>
        <w:t>Dichiara inoltre che il tipo di lavoro svolto non è soggetto alla sorveglianza sanitaria con medico competente ai sensi del Decreto Legislativo 19 settembre 1994 n. 626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it-IT"/>
        </w:rPr>
        <w:t>………</w:t>
      </w: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it-IT"/>
        </w:rPr>
        <w:t>(luogo e data)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  <w:lang w:eastAsia="it-IT"/>
        </w:rPr>
        <w:t>timbro e firm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7:00Z</dcterms:created>
  <dc:creator>Proia</dc:creator>
  <dc:description/>
  <dc:language>en-US</dc:language>
  <cp:lastModifiedBy>Proia</cp:lastModifiedBy>
  <dcterms:modified xsi:type="dcterms:W3CDTF">2009-10-07T12:29:00Z</dcterms:modified>
  <cp:revision>1</cp:revision>
  <dc:subject/>
  <dc:title/>
</cp:coreProperties>
</file>